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LUSIONI DEL CONVEG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SI PER FAVORIRE UN PROGETTO DI RITORNO CULTURALE DELLE SECONDE E TERZE GENERAZIONI DEGLI ESULI</w:t>
      </w:r>
    </w:p>
    <w:p>
      <w:pPr>
        <w:pStyle w:val="Normal"/>
        <w:jc w:val="both"/>
        <w:rPr/>
      </w:pPr>
      <w:r>
        <w:rPr>
          <w:sz w:val="32"/>
        </w:rPr>
        <w:t>I partecipanti al Convegno “</w:t>
      </w:r>
      <w:r>
        <w:rPr>
          <w:b/>
          <w:sz w:val="32"/>
        </w:rPr>
        <w:t>Ritornare si può? I presupposti per un ritorno culturale e socio-economico delle seconde e terze generazioni dell’esodo</w:t>
      </w:r>
      <w:r>
        <w:rPr>
          <w:sz w:val="32"/>
        </w:rPr>
        <w:t>”, promosso dal Circolo di cultura istro - veneta “Istria”, tenutosi a Trieste e, rispettivamente, a Fiume, il 21 e 22 novembre 2019, al fine di favorire lo sviluppo di nuovi rapporti degli eredi del mondo dell’esodo giuliano dalmata con le loro terre di provenienza e con la comunità italiana “rimasta” e le condizioni culturali, civili ed economiche per l’affermazione del loro diritto a ritornare e ristabilirsi nei luoghi del proprio insediamento storico, propongono la realizzazione delle seguenti iniziati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L’avvio e la promozione, a livello politico e legislativo, in un quadro europeo e internazionale, di </w:t>
      </w:r>
      <w:r>
        <w:rPr>
          <w:b/>
          <w:sz w:val="32"/>
        </w:rPr>
        <w:t>convenzioni, atti o direttive tese a rafforzare ulteriormente la tutela e il riconoscimento dell’eredità culturale</w:t>
      </w:r>
      <w:r>
        <w:rPr>
          <w:sz w:val="32"/>
        </w:rPr>
        <w:t xml:space="preserve"> delle popolazioni e di comunità autoctone che, in Europa, hanno subito esodi o trasferimenti, lo sradicamento o la cancellazione della loro identità, o situazioni che abbiano compromesso l’integrità e la continuità della loro presenza culturale e linguistica, </w:t>
      </w:r>
      <w:r>
        <w:rPr>
          <w:b/>
          <w:sz w:val="32"/>
        </w:rPr>
        <w:t>con particolare riferimento all’esperienza degli esuli istriani, fiumani e dalmati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</w:rPr>
        <w:t xml:space="preserve">L’approvazione di </w:t>
      </w:r>
      <w:r>
        <w:rPr>
          <w:b/>
          <w:sz w:val="32"/>
        </w:rPr>
        <w:t>intese bilaterali o multilaterali fra gli Stati direttamente interessati</w:t>
      </w:r>
      <w:r>
        <w:rPr>
          <w:sz w:val="32"/>
        </w:rPr>
        <w:t xml:space="preserve"> (Italia - Slovenia- Croazia) </w:t>
      </w:r>
      <w:r>
        <w:rPr>
          <w:sz w:val="32"/>
          <w:szCs w:val="32"/>
        </w:rPr>
        <w:t xml:space="preserve">o di </w:t>
      </w:r>
      <w:r>
        <w:rPr>
          <w:b/>
          <w:sz w:val="32"/>
          <w:szCs w:val="32"/>
        </w:rPr>
        <w:t>leggi specifiche</w:t>
      </w:r>
      <w:r>
        <w:rPr>
          <w:sz w:val="32"/>
          <w:szCs w:val="32"/>
        </w:rPr>
        <w:t xml:space="preserve">, a livello statale che, in virtù dei principi sanciti dai trattati europei, dalle convenzioni sui diritti dell'uomo e dalle convenzioni sulla tutela del valore dell'eredità culturale, </w:t>
      </w:r>
      <w:r>
        <w:rPr>
          <w:b/>
          <w:sz w:val="32"/>
          <w:szCs w:val="32"/>
        </w:rPr>
        <w:t>riconoscano il diritto degli esuli istriani, fiumani e dalmati, e dei loro eredi, di ritornare nei territori e nelle località del loro insediamento storico</w:t>
      </w:r>
      <w:r>
        <w:rPr>
          <w:sz w:val="32"/>
          <w:szCs w:val="32"/>
        </w:rPr>
        <w:t xml:space="preserve">, favorendo le condizioni sociali, politiche, culturali ed economiche – nel rispetto del comune quadro giuridico ed istituzionale europeo -  di questo processo avente quale obiettivo il </w:t>
      </w:r>
      <w:r>
        <w:rPr>
          <w:b/>
          <w:sz w:val="32"/>
          <w:szCs w:val="32"/>
        </w:rPr>
        <w:t>ripristino di un indissolubile legame con la terra delle proprie orig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Lo </w:t>
      </w:r>
      <w:r>
        <w:rPr>
          <w:b/>
          <w:sz w:val="32"/>
          <w:szCs w:val="32"/>
        </w:rPr>
        <w:t>sviluppo di progetti europei</w:t>
      </w:r>
      <w:r>
        <w:rPr>
          <w:sz w:val="32"/>
          <w:szCs w:val="32"/>
        </w:rPr>
        <w:t xml:space="preserve">, nell’ambito delle risorse previste dai fondi strutturali, sociali e di coesione europei, volti a </w:t>
      </w:r>
      <w:r>
        <w:rPr>
          <w:b/>
          <w:sz w:val="32"/>
          <w:szCs w:val="32"/>
        </w:rPr>
        <w:t>promuovere, tutelare e valorizzare il patrimonio culturale, storico, artistico e linguistico della componente italiana</w:t>
      </w:r>
      <w:r>
        <w:rPr>
          <w:sz w:val="32"/>
          <w:szCs w:val="32"/>
        </w:rPr>
        <w:t>, veneta e romanza dell’Adriatico orientale ed ad affermare la continuità e la presenza di tale patrimon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L’avvio di </w:t>
      </w:r>
      <w:r>
        <w:rPr>
          <w:b/>
          <w:sz w:val="32"/>
          <w:szCs w:val="32"/>
        </w:rPr>
        <w:t>iniziativ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l quadro degli strumenti di cooperazione territoriale e transfrontaliera</w:t>
      </w:r>
      <w:r>
        <w:rPr>
          <w:sz w:val="32"/>
          <w:szCs w:val="32"/>
        </w:rPr>
        <w:t xml:space="preserve"> fra gli Stati, le regioni e le autonomie locali al fine di realizzare questi obiettivi, così come lo sviluppo di specifici strumenti di cooperazione nell’ambito degli esistenti o dei futuri GECT (Gruppi europei di Cooperazione Territoriale), o fra i comuni di quest’ar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Lo sviluppo delle condizioni per lo sviluppo di varie forme di </w:t>
      </w:r>
      <w:r>
        <w:rPr>
          <w:b/>
          <w:sz w:val="32"/>
          <w:szCs w:val="32"/>
        </w:rPr>
        <w:t>cooperazione continuativa fra autorità scolastiche e universitarie</w:t>
      </w:r>
      <w:r>
        <w:rPr>
          <w:sz w:val="32"/>
          <w:szCs w:val="32"/>
        </w:rPr>
        <w:t xml:space="preserve"> per l'inserimento (in varie forme e in accordo con le istituzioni della comunità italiana residente) nelle scuole in lingua italiana in Istria e a Fiume, e presso i Dipartimenti universitari di italianistica, di docenti e insegnanti provenienti dall'Italia, scelti principalmente fra i discendenti degli esodati.  Così come per l’inserimento attivo e l’assunzione di esponenti del mondo degli esuli, o dei loro discendenti, presso le varie istituzioni culturali della minoranz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ffermazione e l’ulteriore promozione delle condizioni legislative, economiche, fiscali ed amministrative per incentivare </w:t>
      </w:r>
      <w:r>
        <w:rPr>
          <w:sz w:val="32"/>
        </w:rPr>
        <w:t xml:space="preserve">lo </w:t>
      </w:r>
      <w:r>
        <w:rPr>
          <w:b/>
          <w:sz w:val="32"/>
        </w:rPr>
        <w:t>stabilimento e lo sviluppo di attività economiche degli esuli e dei loro discendenti nei territori del proprio insediamento storico</w:t>
      </w:r>
      <w:r>
        <w:rPr>
          <w:sz w:val="32"/>
        </w:rPr>
        <w:t xml:space="preserve">. </w:t>
      </w:r>
      <w:r>
        <w:rPr>
          <w:rFonts w:cs="Arial"/>
          <w:sz w:val="32"/>
          <w:szCs w:val="36"/>
        </w:rPr>
        <w:t xml:space="preserve">Gli interventi potrebbero riguardare la costituzione di imprese, strutture cooperative o società benefit nell'ambito del turismo culturale e socio-sanitario, dell'attività alberghiera e della ristorazione, della produzione viti-vinicola e olearia, dell'offerta eno-gastronomica e delle risorse tradizionali del territorio, dei servizi orientati al recupero del patrimonio culturale ed artistico, dell'editoria, del restauro, della progettazione ambientale, della ricerca scientifica, della gestione e intermediazione immobiliare, della consulenza e dei servizi giuridici da offrire agli investitori e imprenditori italia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La creazione di </w:t>
      </w:r>
      <w:r>
        <w:rPr>
          <w:b/>
          <w:sz w:val="32"/>
          <w:szCs w:val="32"/>
        </w:rPr>
        <w:t>strumenti, fondi e forme di credito agevolate</w:t>
      </w:r>
      <w:r>
        <w:rPr>
          <w:sz w:val="32"/>
          <w:szCs w:val="32"/>
        </w:rPr>
        <w:t xml:space="preserve"> per incentivare lo sviluppo di attività economiche in Istria, Fiume e Dalmazia, nel quadro di un progetto teso a stimolare il “</w:t>
      </w:r>
      <w:r>
        <w:rPr>
          <w:b/>
          <w:sz w:val="32"/>
          <w:szCs w:val="32"/>
        </w:rPr>
        <w:t>ritorno socio-economico”</w:t>
      </w:r>
      <w:r>
        <w:rPr>
          <w:sz w:val="32"/>
          <w:szCs w:val="32"/>
        </w:rPr>
        <w:t xml:space="preserve"> delle seconde e terze generazioni dell’esodo, così come di iniziative per favorire la creazione di specifici </w:t>
      </w:r>
      <w:r>
        <w:rPr>
          <w:b/>
          <w:sz w:val="32"/>
          <w:szCs w:val="32"/>
        </w:rPr>
        <w:t xml:space="preserve">“incubatori  e acceleratori d’impresa”, start-up, BIC </w:t>
      </w:r>
      <w:r>
        <w:rPr>
          <w:sz w:val="32"/>
          <w:szCs w:val="32"/>
        </w:rPr>
        <w:t>ed altre forme di sostegno e di incentivazione allo sviluppo di nuove impres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  <w:szCs w:val="32"/>
        </w:rPr>
        <w:t xml:space="preserve">La creazione delle condizioni necessarie per stimolare gli </w:t>
      </w:r>
      <w:r>
        <w:rPr>
          <w:b/>
          <w:sz w:val="32"/>
          <w:szCs w:val="32"/>
        </w:rPr>
        <w:t>investimenti immobiliari dei discendenti degli esuli istriani, fiumani e dalmati,</w:t>
      </w:r>
      <w:r>
        <w:rPr>
          <w:sz w:val="32"/>
          <w:szCs w:val="32"/>
        </w:rPr>
        <w:t xml:space="preserve"> e in genere </w:t>
      </w:r>
      <w:r>
        <w:rPr>
          <w:b/>
          <w:sz w:val="32"/>
          <w:szCs w:val="32"/>
        </w:rPr>
        <w:t>l’acquisto di case e abitazioni</w:t>
      </w:r>
      <w:r>
        <w:rPr>
          <w:sz w:val="32"/>
          <w:szCs w:val="32"/>
        </w:rPr>
        <w:t xml:space="preserve"> per chi volesse ristabilirsi, a vario titolo, o anche solo per scopi turistici e di riposo, nei territori d’origine. A questo fine sarebbe opportuno dare vita a specifiche strutture di supporto (agenzie immobiliari, studi e strutture legali e di consulenza in loco, strumenti finanziari e di credito agevolati) per favorire tali scel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32"/>
          <w:szCs w:val="36"/>
        </w:rPr>
        <w:t xml:space="preserve">L’eventuale costituzione di un'apposita </w:t>
      </w:r>
      <w:r>
        <w:rPr>
          <w:rFonts w:cs="Arial"/>
          <w:b/>
          <w:sz w:val="32"/>
          <w:szCs w:val="36"/>
        </w:rPr>
        <w:t>agenzia per il supporto tecnico-giuridico e la consulenza agli investitori</w:t>
      </w:r>
      <w:r>
        <w:rPr>
          <w:rFonts w:cs="Arial"/>
          <w:sz w:val="32"/>
          <w:szCs w:val="36"/>
        </w:rPr>
        <w:t xml:space="preserve">, al fine di promuovere la creazione di nuove start-up rivolte in particolare ai giovani (che potrebbero sorgere utilizzando una </w:t>
      </w:r>
      <w:r>
        <w:rPr>
          <w:sz w:val="32"/>
        </w:rPr>
        <w:t>parte degli attuali mezzi messi a disposizione dalle Leggi 72/01 e 73/01 oppure le risorse provenienti dall'accordo italo - jugoslavo del 1983 per i beni abbandonati dell'Ex Zona B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. 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 xml:space="preserve">Si propone, inoltre, l'approvazione, da parte italiana, di una </w:t>
      </w:r>
      <w:r>
        <w:rPr>
          <w:b/>
          <w:sz w:val="32"/>
        </w:rPr>
        <w:t>Legge per l'equo e definitivo indennizzo dei beni abbandonati</w:t>
      </w:r>
      <w:r>
        <w:rPr>
          <w:sz w:val="32"/>
        </w:rPr>
        <w:t xml:space="preserve"> attraverso la quale si potrebbero stanziare nuove risorse per offrire agli esuli e ai loro eredi, quale titolo d'indennizzo per i beni abbandonati, la possibilità di scegliere fra la riscossione di un equo e definitivo risarcimento in denaro per i loro beni oppure l'utilizzo di finanziamenti a fondo perduto per l'acquisto di beni immobili o l'avvio di attività economiche in Istria, Fiume e Dalmazi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 xml:space="preserve">Al contempo si auspica l’adozione del </w:t>
      </w:r>
      <w:r>
        <w:rPr>
          <w:b/>
          <w:sz w:val="32"/>
        </w:rPr>
        <w:t>principio di non discriminazione nell’applicazione delle attuali leggi croate e slovene in materia di denazionalizzazione</w:t>
      </w:r>
      <w:r>
        <w:rPr>
          <w:sz w:val="32"/>
        </w:rPr>
        <w:t xml:space="preserve"> </w:t>
      </w:r>
      <w:r>
        <w:rPr>
          <w:b/>
          <w:sz w:val="32"/>
        </w:rPr>
        <w:t>e risarcimento</w:t>
      </w:r>
      <w:r>
        <w:rPr>
          <w:sz w:val="32"/>
        </w:rPr>
        <w:t xml:space="preserve"> per i beni espropriati dall’ex RSFJ nel dopoguerra, al fine di evitare che i cittadini stranieri i cui rapporti e diritti patrimoniali siano stati regolati da precedenti accordi internazionali, vengano esclusi automaticamente dai benefici previsti da tali leggi, senza consentire che i loro casi vengano valutati  singolarmente in sede giurisdizionale (considerati i singoli aspetti giuridici che possono differire, di caso in caso, anche alla luce del fatto che i rapporti sono stati regolati da diversi accordi succedutisi nel tempo, e che taluni accordi possono essere considerati non applicabili o revocabili per l’inadempienza  di una delle parti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rFonts w:cs="Arial"/>
          <w:sz w:val="32"/>
          <w:szCs w:val="36"/>
        </w:rPr>
        <w:t xml:space="preserve">Lo sviluppo e l’articolazione di specifiche </w:t>
      </w:r>
      <w:r>
        <w:rPr>
          <w:rFonts w:cs="Arial"/>
          <w:b/>
          <w:sz w:val="32"/>
          <w:szCs w:val="36"/>
        </w:rPr>
        <w:t xml:space="preserve">iniziative e programmi culturali </w:t>
      </w:r>
      <w:r>
        <w:rPr>
          <w:rFonts w:cs="Arial"/>
          <w:sz w:val="32"/>
          <w:szCs w:val="36"/>
        </w:rPr>
        <w:t xml:space="preserve">tesi a </w:t>
      </w:r>
      <w:r>
        <w:rPr>
          <w:rFonts w:cs="Arial"/>
          <w:b/>
          <w:sz w:val="32"/>
          <w:szCs w:val="36"/>
        </w:rPr>
        <w:t>rinsaldare i rapporti dei discendenti degli esuli con le località delle loro origini</w:t>
      </w:r>
      <w:r>
        <w:rPr>
          <w:rFonts w:cs="Arial"/>
          <w:sz w:val="32"/>
          <w:szCs w:val="36"/>
        </w:rPr>
        <w:t xml:space="preserve">, con la comunità nazionale italiana rimasta e la dimensione sociale, culturale, politica, istituzionale ed economica del territorio del loro insediamento storico. A questo fine si potrebbero organizzare, in forma continuativa, dei </w:t>
      </w:r>
      <w:r>
        <w:rPr>
          <w:rFonts w:cs="Arial"/>
          <w:b/>
          <w:sz w:val="32"/>
          <w:szCs w:val="36"/>
        </w:rPr>
        <w:t>seminari d’istruzione itineranti</w:t>
      </w:r>
      <w:r>
        <w:rPr>
          <w:rFonts w:cs="Arial"/>
          <w:sz w:val="32"/>
          <w:szCs w:val="36"/>
        </w:rPr>
        <w:t xml:space="preserve"> </w:t>
      </w:r>
      <w:r>
        <w:rPr>
          <w:rFonts w:cs="Arial"/>
          <w:b/>
          <w:sz w:val="32"/>
          <w:szCs w:val="36"/>
        </w:rPr>
        <w:t>per le seconde, terze e quarte generazioni dell’esodo</w:t>
      </w:r>
      <w:r>
        <w:rPr>
          <w:rFonts w:cs="Arial"/>
          <w:sz w:val="32"/>
          <w:szCs w:val="36"/>
        </w:rPr>
        <w:t xml:space="preserve">, per far conoscere loro le terre dei loro avi, le loro radici culturali, ma anche l’attuale realtà sociale, politica economica del territorio e della comunità italiana residente. Oltre a ciò si propone di realizzare una serie di strutture atte a favorire lo studio, la ricerca, la valorizzazione e la trasmissione di questo patrimonio culturale e storico, avviando degli appositi </w:t>
      </w:r>
      <w:r>
        <w:rPr>
          <w:rFonts w:cs="Arial"/>
          <w:b/>
          <w:sz w:val="32"/>
          <w:szCs w:val="36"/>
        </w:rPr>
        <w:t>corsi di studio universitari</w:t>
      </w:r>
      <w:r>
        <w:rPr>
          <w:rFonts w:cs="Arial"/>
          <w:sz w:val="32"/>
          <w:szCs w:val="36"/>
        </w:rPr>
        <w:t xml:space="preserve"> nell’ambito delle realtà universitarie presenti nell’area, delle </w:t>
      </w:r>
      <w:r>
        <w:rPr>
          <w:rFonts w:cs="Arial"/>
          <w:b/>
          <w:sz w:val="32"/>
          <w:szCs w:val="36"/>
        </w:rPr>
        <w:t>nuove strutture di ricerca comuni</w:t>
      </w:r>
      <w:r>
        <w:rPr>
          <w:rFonts w:cs="Arial"/>
          <w:sz w:val="32"/>
          <w:szCs w:val="36"/>
        </w:rPr>
        <w:t xml:space="preserve"> in collaborazione con le istituzioni della comunità nazionale italiana, e di un </w:t>
      </w:r>
      <w:r>
        <w:rPr>
          <w:rFonts w:cs="Arial"/>
          <w:b/>
          <w:sz w:val="32"/>
          <w:szCs w:val="36"/>
        </w:rPr>
        <w:t>museo multimediale ed interattivo per la conoscenza della storia dell’esodo</w:t>
      </w:r>
      <w:r>
        <w:rPr>
          <w:rFonts w:cs="Arial"/>
          <w:sz w:val="32"/>
          <w:szCs w:val="36"/>
        </w:rPr>
        <w:t xml:space="preserve"> e delle complesse vicende del confine orientale, oltre che della ricca e complessa eredità storica e culturale della componente italiana dell’Adriatico orientale.</w:t>
      </w:r>
    </w:p>
    <w:p>
      <w:pPr>
        <w:pStyle w:val="Footnote"/>
        <w:jc w:val="both"/>
        <w:rPr>
          <w:rFonts w:ascii="Times New Roman" w:hAnsi="Times New Roman" w:cs="Arial"/>
          <w:b/>
          <w:b/>
          <w:sz w:val="28"/>
          <w:szCs w:val="36"/>
        </w:rPr>
      </w:pPr>
      <w:r>
        <w:rPr>
          <w:rFonts w:cs="Arial" w:ascii="Times New Roman" w:hAnsi="Times New Roman"/>
          <w:b/>
          <w:sz w:val="28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Arial"/>
          <w:sz w:val="28"/>
          <w:szCs w:val="36"/>
        </w:rPr>
      </w:pPr>
      <w:r>
        <w:rPr>
          <w:rFonts w:cs="Arial" w:ascii="Times New Roman" w:hAnsi="Times New Roman"/>
          <w:sz w:val="28"/>
          <w:szCs w:val="3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ccordo che prevede l'impegno degli Stati successori dell'ex Jugoslavia a versare all'Italia un risarcimento del valore residuo, al netto degli interessi e di altri oneri, di 93 milioni di dollari USA</w:t>
      </w:r>
      <w:r>
        <w:rPr>
          <w:i/>
          <w:sz w:val="20"/>
        </w:rPr>
        <w:t xml:space="preserve"> (l'accordo del 1983 prevedeva l'obbligo per la Jugoslavia di versare all'Italia un importo di 110 milioni di dollari USA in 13 rate annuali a partire dal 1990. Prima della dissoluzione la Jugoslavia ha versato 2 rate, e il debito residuo di 93 miloni è stato suddiviso arbitrariamente fra Slovenia e Croazia in due quote, rispettivamente di 56 e 37 milioni, di cui solo la quota slovena di 56 milioni è stata versata concretamente sinora su un conto lussemburghese della Dresdner Bank e mai ritirata dall'Italia</w:t>
      </w:r>
      <w:r>
        <w:rPr>
          <w:sz w:val="20"/>
        </w:rPr>
        <w:t>).</w:t>
      </w:r>
    </w:p>
    <w:p>
      <w:pPr>
        <w:pStyle w:val="Footnote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33:00Z</dcterms:created>
  <dc:creator>Ezio Giuricin</dc:creator>
  <dc:description/>
  <cp:keywords/>
  <dc:language>en-US</dc:language>
  <cp:lastModifiedBy>Ezio Giuricin</cp:lastModifiedBy>
  <dcterms:modified xsi:type="dcterms:W3CDTF">2019-11-27T09:20:00Z</dcterms:modified>
  <cp:revision>10</cp:revision>
  <dc:subject/>
  <dc:title/>
</cp:coreProperties>
</file>